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副总经理岗位职责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负责和主持公司生产管理工作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总经理制定公司中长期发展规划和经营目标；</w:t>
      </w:r>
    </w:p>
    <w:p>
      <w:pPr>
        <w:pStyle w:val="Normal"/>
        <w:spacing w:lineRule="auto" w:line="480"/>
        <w:ind w:left="89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对公司生产过程的指挥、指导、协调、监督、管理工作，</w:t>
      </w:r>
      <w:r>
        <w:rPr>
          <w:rFonts w:ascii="宋体;SimSun" w:hAnsi="宋体;SimSun" w:cs="宋体;SimSun"/>
          <w:sz w:val="28"/>
          <w:szCs w:val="28"/>
        </w:rPr>
        <w:t>确保并监督所辖部门全面贯彻实施《药品生产质量管理规范》；</w:t>
      </w:r>
    </w:p>
    <w:p>
      <w:pPr>
        <w:pStyle w:val="Normal"/>
        <w:snapToGrid w:val="false"/>
        <w:spacing w:lineRule="auto" w:line="360"/>
        <w:ind w:left="916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保证企业生产在药品管理法律、法规及药品生产质量管理规范等方面的符合性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审批公司生产计划，并组织和监督实施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审批生产系统的考核方案及考核结果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组织编制、审批公司生产管理制度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审批安全生产措施，主持重大生产安全事故、设备事故的调查处理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负责协调和处理生产组织工作中的其它问题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完成上级领导交办的其他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9:00Z</dcterms:created>
  <dc:creator>island</dc:creator>
  <dc:description/>
  <cp:keywords/>
  <dc:language>en-US</dc:language>
  <cp:lastModifiedBy>Windows 用户</cp:lastModifiedBy>
  <cp:lastPrinted>2014-10-29T15:43:00Z</cp:lastPrinted>
  <dcterms:modified xsi:type="dcterms:W3CDTF">2014-10-30T03:25:00Z</dcterms:modified>
  <cp:revision>13</cp:revision>
  <dc:subject/>
  <dc:title>关于对四川川大华西药业股份有限公司</dc:title>
</cp:coreProperties>
</file>